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47/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519-04</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Шаршева Шухрата Дембирзаевича, </w:t>
      </w:r>
      <w:r>
        <w:rPr>
          <w:rStyle w:val="CatUserDefinedgrp49rplc10"/>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07.04.2025 года в 06 час. 10 мин. по адресу: </w:t>
      </w:r>
      <w:r>
        <w:rPr>
          <w:rStyle w:val="CatUserDefinedgrp50rplc18"/>
          <w:rFonts w:eastAsia="Times New Roman" w:cs="Times New Roman"/>
          <w:sz w:val="26"/>
          <w:szCs w:val="26"/>
          <w:lang w:val="en-US" w:bidi="en-US"/>
        </w:rPr>
        <w:t>...</w:t>
      </w:r>
      <w:r>
        <w:rPr>
          <w:rFonts w:eastAsia="Times New Roman" w:cs="Times New Roman"/>
          <w:sz w:val="26"/>
          <w:szCs w:val="26"/>
          <w:lang w:val="en-US" w:bidi="en-US"/>
        </w:rPr>
        <w:t xml:space="preserve"> г. Сургут, ХМАО-Югры, в помещении здания СК ПНД г. Сургута, Шаршев Ш.Д., являясь водителем транспортного средства Лада Веста, имеющим </w:t>
      </w:r>
      <w:r>
        <w:rPr>
          <w:rStyle w:val="CatCarNumbergrp33rplc23"/>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ответственность за которое предусмотрена ч.1 ст.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Шаршев Ш.Д. о дате, времени и месте судебного заседания извещен надлежащим образом, СМС-уведомлением, на номер телефона имеющегося в материалах дела, согласие на извещение таким способом выражено им при составлении протокола, а также извещен повесткой посредством почтового отправления. В судебное заседание не явился, ходатайств об отложении рассмотрения дела не заявлял.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п. 6 Постановления Пленума ВС РФ от 24.03.2005 г. № 5), мировым судьей определено рассмотреть дело в отсутствии привлекаемого лица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r>
        <w:fldChar w:fldCharType="begin"/>
      </w:r>
      <w:r>
        <w:rPr>
          <w:rStyle w:val="InternetLink"/>
          <w:sz w:val="26"/>
          <w:szCs w:val="26"/>
          <w:rFonts w:eastAsia="Times New Roman" w:cs="Times New Roman"/>
          <w:color w:val="0000EE"/>
          <w:lang w:val="en-US" w:bidi="en-US"/>
        </w:rPr>
        <w:instrText xml:space="preserve"> HYPERLINK "../../../AppData/%D0%90%D0%B4%D0%BC%D0%B8%D0%BD%D0%B8%D1%81%D1%82%D1%80%D0%B0%D1%82%D0%B8%D0%B2%D0%BD%D1%8B%D0%B5/12.26/975-13%20%D0%9C%D0%B0%D0%B3%D0%BE%D0%BC%D0%B5%D0%B4%D0%BE%D0%B2.doc" \l "sub_100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еханического транспортного средств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атьей 24.1</w:t>
        </w:r>
      </w:hyperlink>
      <w:r>
        <w:rPr>
          <w:rFonts w:eastAsia="Times New Roman" w:cs="Times New Roman"/>
          <w:sz w:val="26"/>
          <w:szCs w:val="26"/>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обосновании виновности Шаршева Ш.Д. в административном правонарушении представлены следующие доказательства: </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протокол об административном правонарушении 86 ХМ 675131 от 07.04.2025 года, согласно которому 07.04.2025 года в 06 час. 10 мин. по адресу: ул. </w:t>
      </w:r>
      <w:r>
        <w:rPr>
          <w:rStyle w:val="CatUserDefinedgrp51rplc33"/>
          <w:rFonts w:eastAsia="Times New Roman" w:cs="Times New Roman"/>
          <w:sz w:val="26"/>
          <w:szCs w:val="26"/>
          <w:lang w:val="en-US" w:bidi="en-US"/>
        </w:rPr>
        <w:t>...</w:t>
      </w:r>
      <w:r>
        <w:rPr>
          <w:rFonts w:eastAsia="Times New Roman" w:cs="Times New Roman"/>
          <w:sz w:val="26"/>
          <w:szCs w:val="26"/>
          <w:lang w:val="en-US" w:bidi="en-US"/>
        </w:rPr>
        <w:t xml:space="preserve">, г. Сургут, ХМАО-Югры, в помещении здания СК ПНД г. Сургута, Шаршев Ш.Д, являясь водителем транспортного средства Лада Веста, имеющим </w:t>
      </w:r>
      <w:r>
        <w:rPr>
          <w:rStyle w:val="CatCarNumbergrp33rplc38"/>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С указанным протоколом Шаршев Ш.Д. был ознакомлен,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ему были разъяснены, копия протокола вручена, о чём свидетельствуют его подписи;</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 xml:space="preserve">- протокол об отстранении от управления транспортным средством 86 ПК 078707 от 07.04.2025 года, согласно которому Шаршев Ш.Д.  07.04.2025 года в 05 часов 15 минут, был отстранен от управления транспортным средством Лада Веста, имеющим </w:t>
      </w:r>
      <w:r>
        <w:rPr>
          <w:rStyle w:val="CatCarNumbergrp33rplc46"/>
          <w:rFonts w:eastAsia="Times New Roman" w:cs="Times New Roman"/>
          <w:sz w:val="26"/>
          <w:szCs w:val="26"/>
          <w:lang w:val="en-US" w:bidi="en-US"/>
        </w:rPr>
        <w:t>регистрационный знак ТС</w:t>
      </w:r>
      <w:r>
        <w:rPr>
          <w:rFonts w:eastAsia="Times New Roman" w:cs="Times New Roman"/>
          <w:sz w:val="26"/>
          <w:szCs w:val="26"/>
          <w:lang w:val="en-US" w:bidi="en-US"/>
        </w:rPr>
        <w:t>, так как имелись доставочные основания полагать, что Шаршев Ш.Д. находится в состоянии опьянения, наличие таких признаков как: поведение, не соответствующее обстановке. Данный протокол составлен с применением видео-фиксации в соответствии со ст.25.7 КоАП РФ, согласно которой перед процедурой отстранения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разъяснены, копия протокола вручена, о чем также свидетельствует его подпись. В протокол были внесены изменения, в присутствии Шаршева Ш.Д., с исправления был ознакомлен;</w:t>
      </w:r>
    </w:p>
    <w:p>
      <w:pPr>
        <w:pStyle w:val="Normal"/>
        <w:widowControl w:val="false"/>
        <w:spacing w:before="0" w:after="0"/>
        <w:ind w:left="142"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 акт 86 ГП 075017 от 07.04.2025 г. освидетельствования на состояние алкогольного опьянения, согласно которому в отношении Шаршева Ш.Д. 07.04.2025 в 05 часов 35 минут с применением измерительного средства Алкометра Драгер 6810 заводской номер АRCF-0132, проведено освидетельствование на состояние опьянения. Результат освидетельствования состояние алкогольного опьянения - не установлено, показания средства измерений 0,00 мг/л. Освидетельствование проведено с применением видео-фиксации в соответствии со ст.25.7 КоАП РФ, согласно которой Шаршев Ш.Д. указал, что с результатом согласен, об этом собственноручно указал в акте, копия акта вручена, о чем также свидетельствует его подпись;</w:t>
      </w:r>
    </w:p>
    <w:p>
      <w:pPr>
        <w:pStyle w:val="Normal"/>
        <w:widowControl w:val="false"/>
        <w:spacing w:before="0" w:after="0"/>
        <w:ind w:left="142"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 результат освидетельствования Шаршева Ш.Д. с использованием прибора Алкометра Драгер 6810 заводской номер АRCF-0132, результат анализа 0,00 мг/л, с результатом Шаршев Ш.Д. ознакомлен без каких-либо замечаний;</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протокол 86 НП 045596 о направлении на медицинское освидетельствование на состояние опьянения от 07.04.2025, согласно которому Шаршев Ш.Д.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в котором Шаршев Ш.Д. собственноручно указал «Согласен». Протокол составлен с применением видео-фиксации в соответствии со ст.25.7 КоАП РФ;</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акт медицинского освидетельствования на состояние опьянения № 002194 от 07.04.2025 года, согласно которого Шаршев Ш.Д. от медицинского освидетельствования отказался;</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объяснение Глотовой В.Г., согласно которых 07.04.2025 года на медицинское освидетельствование сотрудником ГИБДД был доставлен гр-н Шаршев Ш.Д., данному гражданину было предложено пройти медицинское освидетельствование на состояние опьянения, на что данный гражданин отказался;</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справка инспектора ДПС ОБДПС ГАИ УМВД России по г. Сургуту, согласно которой Шаршев Ш.Д.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карточка операции с водительским удостоверением, согласно которой Шаршев Ш.Д.  имеет водительское удостоверение, которое действительно до 14.08.2028 года;</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сведения о привлечении Шаршева Ш.Д. к административной ответственности, ранее привлекался к административной ответственности по 12 Главе КоАП;</w:t>
      </w:r>
    </w:p>
    <w:p>
      <w:pPr>
        <w:pStyle w:val="Normal"/>
        <w:spacing w:before="0" w:after="0"/>
        <w:ind w:firstLine="562"/>
        <w:jc w:val="both"/>
        <w:rPr>
          <w:sz w:val="26"/>
          <w:szCs w:val="26"/>
          <w:lang w:val="en-US" w:bidi="en-US"/>
        </w:rPr>
      </w:pPr>
      <w:r>
        <w:rPr>
          <w:rFonts w:eastAsia="Times New Roman" w:cs="Times New Roman"/>
          <w:sz w:val="26"/>
          <w:szCs w:val="26"/>
          <w:lang w:val="en-US" w:bidi="en-US"/>
        </w:rPr>
        <w:t>- DVD-диск с видеозаписью хода фиксации процедуры оформления в отношении Шаршева Ш.Д., на которой запечатлен факт оформления административного матери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2"/>
        <w:jc w:val="both"/>
        <w:rPr>
          <w:sz w:val="26"/>
          <w:szCs w:val="26"/>
          <w:lang w:val="en-US" w:bidi="en-US"/>
        </w:rPr>
      </w:pPr>
      <w:r>
        <w:rPr>
          <w:rFonts w:eastAsia="Times New Roman" w:cs="Times New Roman"/>
          <w:sz w:val="26"/>
          <w:szCs w:val="26"/>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 статьи 12.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2"/>
        <w:jc w:val="both"/>
        <w:rPr>
          <w:sz w:val="26"/>
          <w:szCs w:val="26"/>
          <w:lang w:val="en-US" w:bidi="en-US"/>
        </w:rPr>
      </w:pPr>
      <w:r>
        <w:rPr>
          <w:rFonts w:eastAsia="Times New Roman" w:cs="Times New Roman"/>
          <w:sz w:val="26"/>
          <w:szCs w:val="26"/>
          <w:lang w:val="en-US" w:bidi="en-US"/>
        </w:rPr>
        <w:t>Таким образом, отстранение от управления транспортным средством, направление Шаршева Ш.Д.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2"/>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6"/>
          <w:szCs w:val="26"/>
          <w:lang w:val="en-US" w:bidi="en-US"/>
        </w:rPr>
      </w:pPr>
      <w:r>
        <w:rPr>
          <w:rFonts w:eastAsia="Times New Roman" w:cs="Times New Roman"/>
          <w:sz w:val="26"/>
          <w:szCs w:val="26"/>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ля квалификации действий лица, привлекаемого к административной ответственности, предусмотренной ч. 1 ст. 12.26 КоАП РФ, необходимо наличие двух значимых обстоятельств, а именно, управление транспортным средством и не выполнение водителем законного требования уполномоченного </w:t>
      </w:r>
      <w:hyperlink r:id="rId3">
        <w:r>
          <w:rPr>
            <w:rStyle w:val="InternetLink"/>
            <w:rFonts w:eastAsia="Times New Roman" w:cs="Times New Roman"/>
            <w:color w:val="0000EE"/>
            <w:sz w:val="26"/>
            <w:szCs w:val="26"/>
            <w:lang w:val="en-US" w:bidi="en-US"/>
          </w:rPr>
          <w:t>должностного лица</w:t>
        </w:r>
      </w:hyperlink>
      <w:r>
        <w:rPr>
          <w:rFonts w:eastAsia="Times New Roman" w:cs="Times New Roman"/>
          <w:sz w:val="26"/>
          <w:szCs w:val="26"/>
          <w:lang w:val="en-US" w:bidi="en-US"/>
        </w:rPr>
        <w:t xml:space="preserve">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указанных признаков была установлена в ходе рассмотрения дела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мировой судья находит виновность Шаршева Ш.Д.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Шаршева Ш.Д.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административную ответственность, наличие обстоятельства отягчающего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Шаршева Шухрата Дембирза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072,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России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9rplc10">
    <w:name w:val="cat-UserDefined grp-49 rplc-10"/>
    <w:basedOn w:val="DefaultParagraphFont"/>
    <w:qFormat/>
    <w:rPr/>
  </w:style>
  <w:style w:type="character" w:styleId="CatUserDefinedgrp50rplc18">
    <w:name w:val="cat-UserDefined grp-50 rplc-18"/>
    <w:basedOn w:val="DefaultParagraphFont"/>
    <w:qFormat/>
    <w:rPr/>
  </w:style>
  <w:style w:type="character" w:styleId="CatCarNumbergrp33rplc23">
    <w:name w:val="cat-CarNumber grp-33 rplc-23"/>
    <w:basedOn w:val="DefaultParagraphFont"/>
    <w:qFormat/>
    <w:rPr/>
  </w:style>
  <w:style w:type="character" w:styleId="CatUserDefinedgrp51rplc33">
    <w:name w:val="cat-UserDefined grp-51 rplc-33"/>
    <w:basedOn w:val="DefaultParagraphFont"/>
    <w:qFormat/>
    <w:rPr/>
  </w:style>
  <w:style w:type="character" w:styleId="CatCarNumbergrp33rplc38">
    <w:name w:val="cat-CarNumber grp-33 rplc-38"/>
    <w:basedOn w:val="DefaultParagraphFont"/>
    <w:qFormat/>
    <w:rPr/>
  </w:style>
  <w:style w:type="character" w:styleId="CatCarNumbergrp33rplc46">
    <w:name w:val="cat-CarNumber grp-33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82530.13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